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67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4315-3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11 июн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2.1 ст. 14.16 КоАП РФ, в отношении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ладий Марины Александровны, </w:t>
      </w:r>
      <w:r>
        <w:rPr>
          <w:rStyle w:val="CatUserDefinedgrp4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4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, Паладий М.А. являясь продавцом, осуществила продажу алкогольной продукции марки «Балтика Кулер светлое» в количестве 1 шт. объемом 0,47 л., крепостью алкоголя 4,7 %, несовершеннолетнему </w:t>
      </w:r>
      <w:r>
        <w:rPr>
          <w:rStyle w:val="CatUserDefinedgrp4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в нарушение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ладий М.А., будучи извещенной надлежащим образом о времени и месте судебного разбирательства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Паладий М.А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66231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сотрудника полиции о том, что осуществлялась реализация алкогольной продукции несовершеннолетним в магазине, расположенном </w:t>
      </w:r>
      <w:r>
        <w:rPr>
          <w:rStyle w:val="CatUserDefinedgrp45rplc3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КУСП от 15.05.2025 г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</w:t>
      </w:r>
      <w:r>
        <w:rPr>
          <w:rStyle w:val="CatUserDefinedgrp46rplc3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</w:t>
      </w:r>
      <w:r>
        <w:rPr>
          <w:rStyle w:val="CatUserDefinedgrp47rplc3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трудового договора от 05.05.2025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писк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говор найма нежилого помещения от 18.01.2025 г.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Паладий М.А.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смотра помещений, территорий, и находящихся там вещей и документов от 15.05.2025 года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видетельства о постановке на учет в налоговом органе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изъятия от 15.05.2025 года.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right="2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упатель </w:t>
      </w:r>
      <w:r>
        <w:rPr>
          <w:rStyle w:val="CatUserDefinedgrp48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покупки алкогольной продукции являлся несовершеннолетним, что подтверждается копией паспор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Паладий М.А.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аладий М.А. подлежат квалификации по ч. 2.1. ст. 14.16 КоАП РФ –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ладий Марину Александровну признать виновной в совершении административного правонарушения, предусмотренного ч. 2.1 ст. 14.16 КоАП РФ, и подвергнуть административному наказанию в виде административного штрафа в размере 30 000 (тридцати тысяч) рубле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43 01 0016 140, Получатель: УФК по ХМАО – Югре (Департамент административного обеспечения Ханты-Мансийского автономного округа – Югры, л/с 04872D08080), УИН 0412365400615010672514102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1»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67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19">
    <w:name w:val="cat-UserDefined grp-43 rplc-19"/>
    <w:basedOn w:val="DefaultParagraphFont"/>
    <w:qFormat/>
    <w:rPr/>
  </w:style>
  <w:style w:type="character" w:styleId="CatUserDefinedgrp44rplc26">
    <w:name w:val="cat-UserDefined grp-44 rplc-26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7rplc39">
    <w:name w:val="cat-UserDefined grp-47 rplc-39"/>
    <w:basedOn w:val="DefaultParagraphFont"/>
    <w:qFormat/>
    <w:rPr/>
  </w:style>
  <w:style w:type="character" w:styleId="CatUserDefinedgrp48rplc47">
    <w:name w:val="cat-UserDefined grp-48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